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3060</wp:posOffset>
                </wp:positionH>
                <wp:positionV relativeFrom="paragraph">
                  <wp:posOffset>5080</wp:posOffset>
                </wp:positionV>
                <wp:extent cx="4983480" cy="578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6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aport vjetor për punën e Agjencisë për Supervizion të Sigurimit Pensional me Financim Kapital në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81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ndryshimin e Ligjit për kundërvajtje – leximi I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 parashtruar nga: Nevenka Stamenkovska Stojkovski, Sllagjana Mitovska, Ivan Ivanov, Dragan Cukle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ligj për ndryshimin dhe plotësimin e Ligjit për festa në Republikën e Maqedonisë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Rubin Zemon, Rexhep Memedi, Fadil Zendeli, Gjylymsere Kasapi, Samka Ibraimoski, Xhevat Ademi, Zeqir Ramçilloviq, Nikolla Micevski, Ilija Dimovski, Ilija Nikollovski, Liljana Popovska, Mirosllav Jovan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aport vjetor për punën e Këshillit të Prokurorëve Publikë të Republikës së Maqedonisë së Veriu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0.4pt;mso-position-vertical-relative:text;margin-left:127.8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6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aport vjetor për punën e Agjencisë për Supervizion të Sigurimit Pensional me Financim Kapital në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81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ndryshimin e Ligjit për kundërvajtje – leximi I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I parashtruar nga: Nevenka Stamenkovska Stojkovski, Sllagjana Mitovska, Ivan Ivanov, Dragan Cukle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ligj për ndryshimin dhe plotësimin e Ligjit për festa në Republikën e Maqedonisë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Rubin Zemon, Rexhep Memedi, Fadil Zendeli, Gjylymsere Kasapi, Samka Ibraimoski, Xhevat Ademi, Zeqir Ramçilloviq, Nikolla Micevski, Ilija Dimovski, Ilija Nikollovski, Liljana Popovska, Mirosllav Jovan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aport vjetor për punën e Këshillit të Prokurorëve Publikë të Republikës së Maqedonisë së Veriu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4983480" cy="71856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1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1. Propozim-ligj për ndryshimin e Ligjit për zjarrfikje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I parashtruar nga: Hari Llokvenec, Xhevat Ademi, Mirosllav Jovanoviq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Ora 12:3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BLEDHJA NR. 166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ndryshimin e Ligjit për kundërvajtje – leximi I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 parashtruar nga: Nevenka Stamenkovska Stojkovski, Sllagjana Mitovska, Ivan Ivanov, Dragan Cuklev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ozim-ligj për ndryshimin dhe plotësimin e Ligjit për festa në Republikën e Maqedonisë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Rubin Zemon, Rexhep Memedi, Fadil Zendeli, Gjylymsere Kasapi, Samka Ibraimoski, Xhevat Ademi, Zeqir Ramçilloviq, Nikolla Micevski, Ilija Dimovski, Ilija Nikollovski, Liljana Popovska, Mirosllav Jovan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Kërkesë për dhënie interpretimi autentik nenit 85 paragrafi 1 të Ligjit për nëpunës administrativë (“Gazeta Zyrtare e Republikës së Maqedonisë” numër 27/14, 199/14, 48/15, 154/15, 5/16, 142/16 dhe 11/18), e parashtruar nga kryetari i Komunës së Karposh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 Kërkesë për dhënie interpretimi autentik nenit 83 të Ligjit për sigurim pensional dhe invalidor (“Gazeta Zyrtare e Republikës së Maqedonisë” numër 98/12, 166/12, 15/13, 170/13, 43/14, 44/14, 97/14, 113/14, 160/14, 188/14, 20/15, 61/15, 93/15, 129/15, 147/15, 154/15, 173/15, 217/15, 27/16, 120/16, 132/16, 35/18, 220/18 dhe 245/18), e parashtruar nga deputeti Nikolla Mice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65.8pt;mso-wrap-distance-left:9pt;mso-wrap-distance-right:9pt;mso-wrap-distance-top:0pt;mso-wrap-distance-bottom:0pt;margin-top:55.4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1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. Propozim-ligj për ndryshimin e Ligjit për zjarrfikje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 parashtruar nga: Hari Llokvenec, Xhevat Ademi, Mirosllav Jovanoviq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ra 12:3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BLEDHJA NR. 166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ndryshimin e Ligjit për kundërvajtje – leximi I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I parashtruar nga: Nevenka Stamenkovska Stojkovski, Sllagjana Mitovska, Ivan Ivanov, Dragan Cuklev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pozim-ligj për ndryshimin dhe plotësimin e Ligjit për festa në Republikën e Maqedonisë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Rubin Zemon, Rexhep Memedi, Fadil Zendeli, Gjylymsere Kasapi, Samka Ibraimoski, Xhevat Ademi, Zeqir Ramçilloviq, Nikolla Micevski, Ilija Dimovski, Ilija Nikollovski, Liljana Popovska, Mirosllav Jovan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Kërkesë për dhënie interpretimi autentik nenit 85 paragrafi 1 të Ligjit për nëpunës administrativë (“Gazeta Zyrtare e Republikës së Maqedonisë” numër 27/14, 199/14, 48/15, 154/15, 5/16, 142/16 dhe 11/18), e parashtruar nga kryetari i Komunës së Karposh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 Kërkesë për dhënie interpretimi autentik nenit 83 të Ligjit për sigurim pensional dhe invalidor (“Gazeta Zyrtare e Republikës së Maqedonisë” numër 98/12, 166/12, 15/13, 170/13, 43/14, 44/14, 97/14, 113/14, 160/14, 188/14, 20/15, 61/15, 93/15, 129/15, 147/15, 154/15, 173/15, 217/15, 27/16, 120/16, 132/16, 35/18, 220/18 dhe 245/18), e parashtruar nga deputeti Nikolla Mice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983480" cy="31546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Kërkesë për dhënie interpretimi autentik nenit 102 të Ligjit për shërbime mediatike audio dhe audiovizuale, e parashtruar nga kryetari i Komunës së Radovish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6. Propozim-ligj për ndryshimin e Ligjit për zjarrfikje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I parashtruar nga: Hari Llokvenec, Xhevat Ademi, Mirosllav Jovan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Ora 13:0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BLEDHJA NR. 58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aport vjetor për punën e Komisionit për Letra me Vlerë të Republikës së Maqedonisë së Veriu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48.4pt;mso-wrap-distance-left:9pt;mso-wrap-distance-right:9pt;mso-wrap-distance-top:0pt;mso-wrap-distance-bottom:0pt;margin-top:10.1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Kërkesë për dhënie interpretimi autentik nenit 102 të Ligjit për shërbime mediatike audio dhe audiovizuale, e parashtruar nga kryetari i Komunës së Radovish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6. Propozim-ligj për ndryshimin e Ligjit për zjarrfikje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 parashtruar nga: Hari Llokvenec, Xhevat Ademi, Mirosllav Jovan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ra 13:0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BLEDHJA NR. 58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aport vjetor për punën e Komisionit për Letra me Vlerë të Republikës së Maqedonisë së Veriu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lang w:val="mk-MK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08T07:01:00Z</dcterms:modified>
  <cp:revision>1791</cp:revision>
  <dc:subject/>
  <dc:title/>
</cp:coreProperties>
</file>